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 我的七条蛇相公我是怎么遇到这七条神奇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这七条神奇蛇的</w:t>
      </w:r>
      <w:r>
        <w:rPr>
          <w:sz w:val="32"/>
          <w:szCs w:val="32"/>
        </w:rPr>
        <w:t>&lt;/p&gt;&lt;p&gt;&lt;img src="/static-img/Vi_yt2M9EIm53e8TUiidhtU0SGJbMZkcFfxUmvu44USeXj3_B6M9uE-d9Jsksb1T.jpg"&gt;&lt;/p&gt;&lt;p&gt;</w:t>
      </w:r>
      <w:r>
        <w:rPr>
          <w:sz w:val="32"/>
          <w:szCs w:val="32"/>
        </w:rPr>
        <w:t>记得那天，我在深山老林中漫无目的地徘徊，心情有些低落。突然，一阵风吹来，我听到了远处传来的异样声音，那是一种低沉而又悦耳的声音，让人忍不住要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着声音走，走了好久才看到一块巨大的石头下面透出了一缕光芒。我小心翼翼地走过去，发现石头下面躺着一个古怪的蛋，它发出诡异的光芒。我知道，这个蛋肯定不是普通的生蛋，而是一个拒生蛋，也就是说，只有真正配得上的人才能打开它。</w:t>
      </w:r>
      <w:r>
        <w:rPr>
          <w:sz w:val="32"/>
          <w:szCs w:val="32"/>
        </w:rPr>
        <w:t>&lt;/p&gt;&lt;p&gt;&lt;img src="/static-img/FLRFP9Ifm5GJJOiD36ZZddU0SGJbMZkcFfxUmvu44US7ZxSW8rI7gL4SVI8lNLxUZw05HAB7EmH2KNTcn2MfbuG_FsqBLk__-sjdjBHRzNs.jpg"&gt;&lt;/p&gt;&lt;p&gt;</w:t>
      </w:r>
      <w:r>
        <w:rPr>
          <w:sz w:val="32"/>
          <w:szCs w:val="32"/>
        </w:rPr>
        <w:t>就在这时，我听到身后有人说话：“这个拒生蛋，你配吗？”我回过头，看见七条不同颜色的蛇正看着我，每一条都眼神坚定且充满智慧。我感到有些惊讶，但同时也感到好奇，这些蛇为什么会对这个拒生蛋感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条金色的小蛇开口道：“我们是相公，我们要找到那个能打开你的人。”另一条黑色的大蛇接着说：“但我们需要找一个值得信赖、勇敢且善良的人。”</w:t>
      </w:r>
      <w:r>
        <w:rPr>
          <w:sz w:val="32"/>
          <w:szCs w:val="32"/>
        </w:rPr>
        <w:t>&lt;/p&gt;&lt;p&gt;&lt;img src="/static-img/Rf74Xd15kMBkoljXY_xf4NU0SGJbMZkcFfxUmvu44US7ZxSW8rI7gL4SVI8lNLxUZw05HAB7EmH2KNTcn2MfbuG_FsqBLk__-sjdjBHRzNs.jpg"&gt;&lt;/p&gt;&lt;p&gt;</w:t>
      </w:r>
      <w:r>
        <w:rPr>
          <w:sz w:val="32"/>
          <w:szCs w:val="32"/>
        </w:rPr>
        <w:t>我的内心被这些话深深触动，因为他们提到的品质是我一直追求的。而当他们围成一个圈子，用它们温暖而坚实的手臂把我包围起来时，我突然感觉到一种前所未有的安全感和归属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是我的朋友们吗？”我问道。</w:t>
      </w:r>
      <w:r>
        <w:rPr>
          <w:sz w:val="32"/>
          <w:szCs w:val="32"/>
        </w:rPr>
        <w:t>&lt;/p&gt;&lt;p&gt;&lt;img src="/static-img/mRn4MwYTctCxESs3aQWwitU0SGJbMZkcFfxUmvu44US7ZxSW8rI7gL4SVI8lNLxUZw05HAB7EmH2KNTcn2MfbuG_FsqBLk__-sjdjBHRzNs.jpg"&gt;&lt;/p&gt;&lt;p&gt;“</w:t>
      </w:r>
      <w:r>
        <w:rPr>
          <w:sz w:val="32"/>
          <w:szCs w:val="32"/>
        </w:rPr>
        <w:t>当然，我们是你的家人，”它们齐声回答，“因为只有家人才能理解彼此，没有语言就能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他们教会了我很多关于自然、生命和友谊的事情。那些知识让我受益匪浅，同时也让我明白了什么才真正重要。</w:t>
      </w:r>
      <w:r>
        <w:rPr>
          <w:sz w:val="32"/>
          <w:szCs w:val="32"/>
        </w:rPr>
        <w:t>&lt;/p&gt;&lt;p&gt;&lt;img src="/static-img/FoU3GHAWu1UTTEVFtqqfXdU0SGJbMZkcFfxUmvu44US7ZxSW8rI7gL4SVI8lNLxUZw05HAB7EmH2KNTcn2MfbuG_FsqBLk__-sjdjBHRzNs.jpg"&gt;&lt;/p&gt;&lt;p&gt;</w:t>
      </w:r>
      <w:r>
        <w:rPr>
          <w:sz w:val="32"/>
          <w:szCs w:val="32"/>
        </w:rPr>
        <w:t>从那以后，每当夜幕降临，当月亮高挂星空之上时，我都会想起那七条神奇的相公，以及那个拒生蛋。在它们陪伴下，我学会了如何更好地生活，更好地珍惜每一次与亲朋好友共度美好的时光。</w:t>
      </w:r>
      <w:r>
        <w:rPr>
          <w:sz w:val="32"/>
          <w:szCs w:val="32"/>
        </w:rPr>
        <w:t>&lt;/p&gt;&lt;p&gt;&lt;a href = "/doc/835092-</w:t>
      </w:r>
      <w:r>
        <w:rPr>
          <w:sz w:val="32"/>
          <w:szCs w:val="32"/>
        </w:rPr>
        <w:t>拒生蛋 我的七条蛇相公我是怎么遇到这七条神奇蛇的</w:t>
      </w:r>
      <w:r>
        <w:rPr>
          <w:sz w:val="32"/>
          <w:szCs w:val="32"/>
        </w:rPr>
        <w:t>.doc" rel="alternate" download="835092-</w:t>
      </w:r>
      <w:r>
        <w:rPr>
          <w:sz w:val="32"/>
          <w:szCs w:val="32"/>
        </w:rPr>
        <w:t>拒生蛋 我的七条蛇相公我是怎么遇到这七条神奇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